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школа №3 имени О.А.Морозова»  г.Ефремова Туль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 физической культуре для 10-11</w:t>
      </w:r>
      <w:r>
        <w:rPr/>
        <w:t xml:space="preserve">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на основании которых составлена рабочая программа, какому УМК соответству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каз Министерства образования и науки РФ от 17 мая 2012 г. N 413</w:t>
              <w:br/>
              <w:t>"Об утверждении федерального государственного образовательного стандарта среднего (полного) общего образования»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приказ Министерства образования и науки РФ от 29.12.2014 г. № 1645 «О внесении изменений в Приказ Министерства образования и науки РФ от 17 мая 2012 г. N 413 "Об утверждении федерального государственного образовательного стандарта среднего (полного) общего образования»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мерная  основная образовательная  программа среднего общего образования (одобрена решением федерального учебно-методического обеспечения по общему образованию (протокол от 28 июня 2016 №2/16-з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основная образовательная программа среднего общего образования МКОУ «СШ №3» на 2020-2022 годы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примерная  программа  по физической культуре основного общего образования, образовательной программы образовательного учреждения,  комплексной  программы физ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оспитания уч-ся 1-11 классов (Автор - доктор педагогических наук В.И. Лях, кандида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</w:rPr>
              <w:t xml:space="preserve">педагогических наук  А.А. Зданевич, Москва « Просвещение» 2015 г.) 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4" w:before="1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-  развит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сновных физических качеств и способностей, укрепление здоровья, расши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возможностей орган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4" w:before="5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движений, обогащение двигательного опыта физическими упражнени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 общеразвивающей и корригирующей направленности; приобретение навыков в физкультурно - оздоровительной и спортивно - оздоровитель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4" w:before="1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х интересов и положительного эмоционально - ценностного отношения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зкультурно - оздоровительной и спортивно- оздоровитель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4" w:before="1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ми современных оздоровительных систем физического воспитани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огащение индивидуального опыта занятий специально- прикладными физиче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и и базовыми видами спо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4" w:before="1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о физической культуре и спорте, их истории и современном развитии, роли в формировании здорового образа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4" w:before="1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4" w:before="1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3"/>
              </w:rPr>
              <w:t xml:space="preserve">Содействие    гармоничному   физическому  развитию,    выработку  умений использовать    физические   упражнения,    гигиенические    процедуры    и </w:t>
            </w:r>
            <w:r>
              <w:rPr>
                <w:rFonts w:cs="Times New Roman" w:ascii="Times New Roman" w:hAnsi="Times New Roman"/>
                <w:spacing w:val="4"/>
              </w:rPr>
              <w:t xml:space="preserve">условия      внешней     среды    для    укрепления      состояния     здоровья, </w:t>
            </w:r>
            <w:r>
              <w:rPr>
                <w:rFonts w:cs="Times New Roman" w:ascii="Times New Roman" w:hAnsi="Times New Roman"/>
                <w:spacing w:val="3"/>
              </w:rPr>
              <w:t>противостоять стресс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0" w:before="14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-  Формирование     общественных     и     личностных     представлений о </w:t>
            </w:r>
            <w:r>
              <w:rPr>
                <w:rFonts w:cs="Times New Roman" w:ascii="Times New Roman" w:hAnsi="Times New Roman"/>
                <w:spacing w:val="4"/>
              </w:rPr>
              <w:t xml:space="preserve">престижности      высокого     уровня      здоровья и разносторонней </w:t>
            </w:r>
            <w:r>
              <w:rPr>
                <w:rFonts w:cs="Times New Roman" w:ascii="Times New Roman" w:hAnsi="Times New Roman"/>
                <w:spacing w:val="2"/>
              </w:rPr>
              <w:t>физиологической подготовле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-  Расширение    двигательного    опыта    посредством    овладения    новыми двигательными  действиями   и   формирование  умений   применять   их   в </w:t>
            </w:r>
            <w:r>
              <w:rPr>
                <w:rFonts w:cs="Times New Roman" w:ascii="Times New Roman" w:hAnsi="Times New Roman"/>
                <w:spacing w:val="7"/>
              </w:rPr>
              <w:t>различных по сложности усло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0" w:before="1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-  Дальнейшее   развитие   кондиционных   (силовых,   скоростно силовых, </w:t>
            </w:r>
            <w:r>
              <w:rPr>
                <w:rFonts w:cs="Times New Roman" w:ascii="Times New Roman" w:hAnsi="Times New Roman"/>
                <w:spacing w:val="3"/>
              </w:rPr>
              <w:t xml:space="preserve">выносливости,    скорости,    гибкости)    и координационных   (   быстрота </w:t>
            </w:r>
            <w:r>
              <w:rPr>
                <w:rFonts w:cs="Times New Roman" w:ascii="Times New Roman" w:hAnsi="Times New Roman"/>
                <w:spacing w:val="2"/>
              </w:rPr>
              <w:t xml:space="preserve">перестроения    двигательных   действий,    согласование,    способностей    к </w:t>
            </w:r>
            <w:r>
              <w:rPr>
                <w:rFonts w:cs="Times New Roman" w:ascii="Times New Roman" w:hAnsi="Times New Roman"/>
                <w:spacing w:val="6"/>
              </w:rPr>
              <w:t>произвольному расслаблению мышц, вестибулярной устойчивости и д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0" w:before="5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-  Формирование   знаний   о   закономерностях  двигательной   активностей, </w:t>
            </w:r>
            <w:r>
              <w:rPr>
                <w:rFonts w:cs="Times New Roman" w:ascii="Times New Roman" w:hAnsi="Times New Roman"/>
                <w:spacing w:val="5"/>
              </w:rPr>
              <w:t xml:space="preserve">спортивной  тренировки,   значение   занятий  физической  культурой  для </w:t>
            </w:r>
            <w:r>
              <w:rPr>
                <w:rFonts w:cs="Times New Roman" w:ascii="Times New Roman" w:hAnsi="Times New Roman"/>
                <w:spacing w:val="4"/>
              </w:rPr>
              <w:t xml:space="preserve">будущей   трудовой  деятельности,     выполнения    функции    отцовства и </w:t>
            </w:r>
            <w:r>
              <w:rPr>
                <w:rFonts w:cs="Times New Roman" w:ascii="Times New Roman" w:hAnsi="Times New Roman"/>
                <w:spacing w:val="9"/>
              </w:rPr>
              <w:t>материнства, подготовку к службе в арм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0" w:before="5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-  Закрепление     потребности     к    регулярным     занятиям      физическими </w:t>
            </w:r>
            <w:r>
              <w:rPr>
                <w:rFonts w:cs="Times New Roman" w:ascii="Times New Roman" w:hAnsi="Times New Roman"/>
                <w:spacing w:val="8"/>
              </w:rPr>
              <w:t>упражнениями и избранным видам спо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0" w:before="24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-  Формирование      адекватной      самооценки     личности,      нравственного </w:t>
            </w:r>
            <w:r>
              <w:rPr>
                <w:rFonts w:cs="Times New Roman" w:ascii="Times New Roman" w:hAnsi="Times New Roman"/>
                <w:spacing w:val="4"/>
              </w:rPr>
              <w:t>воспитания, мировоззрения, коллективизма, самооблад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45" w:before="34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 xml:space="preserve">-  Дальнейшее   развитие   психических   процессов   и   обучение   основам </w:t>
            </w:r>
            <w:r>
              <w:rPr>
                <w:rFonts w:cs="Times New Roman" w:ascii="Times New Roman" w:hAnsi="Times New Roman"/>
                <w:spacing w:val="2"/>
              </w:rPr>
              <w:t>психической регуляции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рассчита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а  </w:t>
            </w:r>
            <w:r>
              <w:rPr>
                <w:rFonts w:cs="Times New Roman" w:ascii="Times New Roman" w:hAnsi="Times New Roman"/>
              </w:rPr>
              <w:t>из расчёта 3 час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ласс 10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класс 10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сновных разделов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знаний о физической культуре  8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гкая атлетика  27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имнастика с элементами акробатики 16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баскетбол) 11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ортивные игры (волейбол) 16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футбол) 3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ая лапта 3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 18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го 102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1 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знаний о физической культуре  8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гкая атлетика  28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имнастика с элементами акробатики 16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ортивные игры (баскетбол) 12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ортивные игры (волейбол) 14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футбол) 3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ая лапта 3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 18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102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 текущего контроля и промежуточной аттест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 норма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начало учебного года- 6 вид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 конец учебного года- 6 ви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в течение учебного года -16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firstLine="709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0:00Z</dcterms:created>
  <dc:creator>User</dc:creator>
  <dc:description/>
  <cp:keywords/>
  <dc:language>en-US</dc:language>
  <cp:lastModifiedBy>Dios</cp:lastModifiedBy>
  <dcterms:modified xsi:type="dcterms:W3CDTF">2020-12-09T07:37:00Z</dcterms:modified>
  <cp:revision>9</cp:revision>
  <dc:subject/>
  <dc:title/>
</cp:coreProperties>
</file>