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>Приложение 2 к письму</w:t>
        <w:br/>
        <w:t>министерства образования Тульской области</w:t>
        <w:br/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ЛАН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ведения тематических мероприятий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 профилактике заболеваний и поддержке здорового образа жизни</w:t>
      </w:r>
    </w:p>
    <w:p>
      <w:pPr>
        <w:pStyle w:val="Normal"/>
        <w:jc w:val="center"/>
        <w:rPr>
          <w:rFonts w:ascii="PT Astra Serif;Times New Roman" w:hAnsi="PT Astra Serif;Times New Roman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976"/>
        <w:gridCol w:w="283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Тема/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14.11.2022-20.11.2022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14.11.2022-20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нь борьб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иабетом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мирно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орьб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иабетом 1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жведомстве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азмещена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графика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образовательных организаций где размещена инфографика по теме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нь отказ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абака (в честь Международного дня отказ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ения 17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жведомстве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азмещена в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графика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образовательных организаций где размещена инфографика по теме.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мирны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бенка (2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бесед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учающими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й, направленных на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требностей в ведени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 xml:space="preserve">Охват участников, а также количество образовательных организаций где были проведены беседы, направленные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требностей в ведении здорового образа жизни обучающихся.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родителей по вопросам проблем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взаимоотношений с деть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Охват участников психологического консультирования родителей, по вопросам пробле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взаимоотношений с детьми.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Проведение бесед с несовершеннолетними 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тему «Правила безопасного поведения 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дорога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Охват несовершеннолетних обучающихся, о проведении бесед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тему «Правила безопасного поведения на дорогах».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 xml:space="preserve">Разработана и размещена в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образовательных организациях инфографика п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образовательных организаций где размещена инфографика по теме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Times New Roman,Bold;Times New Roman"/>
          <w:bCs/>
          <w:sz w:val="20"/>
          <w:szCs w:val="20"/>
        </w:rPr>
      </w:pPr>
      <w:r>
        <w:rPr>
          <w:rFonts w:cs="Times New Roman,Bold;Times New Roman" w:ascii="PT Astra Serif;Times New Roman" w:hAnsi="PT Astra Serif;Times New Roman"/>
          <w:bCs/>
          <w:sz w:val="20"/>
          <w:szCs w:val="20"/>
        </w:rPr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976"/>
        <w:gridCol w:w="283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Тема/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21.11.2022-27.11.2022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21.11.2022-27.11.20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пуля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лорий (в ч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ня про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жирения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жведомственные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Размещена в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графика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образовательных организаций где размещена инфографика по теме.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и провед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тскому ожир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разработанных и проведенных мероприятий по детскому ожирению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976"/>
        <w:gridCol w:w="283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Тема/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28.11.2022-4.12.2022</w:t>
            </w:r>
          </w:p>
        </w:tc>
      </w:tr>
      <w:tr>
        <w:trPr>
          <w:trHeight w:val="2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28.11.2022-4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мирны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орьбы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ИДом (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я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иров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 о вене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болев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жведомстве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азмещена в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графика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образовательных организаций где размещена инфографика по теме.</w:t>
            </w:r>
          </w:p>
        </w:tc>
      </w:tr>
      <w:tr>
        <w:trPr>
          <w:trHeight w:val="2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кре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и люд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валид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в ч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дународного дн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декаб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Межведомстве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Размещена в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графика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,Bold;Times New Roman"/>
                <w:bCs/>
                <w:sz w:val="20"/>
                <w:szCs w:val="20"/>
              </w:rPr>
            </w:pPr>
            <w:r>
              <w:rPr>
                <w:rFonts w:cs="Times New Roman,Bold;Times New Roman" w:ascii="PT Astra Serif;Times New Roman" w:hAnsi="PT Astra Serif;Times New Roman"/>
                <w:bCs/>
                <w:sz w:val="20"/>
                <w:szCs w:val="20"/>
              </w:rPr>
              <w:t>Количество образовательных организаций где размещена инфографика по теме.</w:t>
            </w:r>
          </w:p>
        </w:tc>
      </w:tr>
    </w:tbl>
    <w:p>
      <w:pPr>
        <w:pStyle w:val="Normal"/>
        <w:spacing w:before="0" w:after="16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3:00Z</dcterms:created>
  <dc:creator>Сычева Александра Александровна</dc:creator>
  <dc:description/>
  <cp:keywords/>
  <dc:language>en-US</dc:language>
  <cp:lastModifiedBy>ИШАНОВА</cp:lastModifiedBy>
  <cp:lastPrinted>2022-11-08T10:58:00Z</cp:lastPrinted>
  <dcterms:modified xsi:type="dcterms:W3CDTF">2022-11-17T13:55:00Z</dcterms:modified>
  <cp:revision>3</cp:revision>
  <dc:subject/>
  <dc:title/>
</cp:coreProperties>
</file>