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 «Средняя школа №3 имени О.А.Морозова»  г.Ефремова Тульской области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ннотация к рабочей программе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«Адаптивная физическая культу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дл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лепых и слабовидящих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7  класс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, на основании которых составлена рабочая программа, какому УМК соответствуе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29.12.2012 № 273-ФЗ «Об образовании в Российской Федерации»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й государственный образовательный стандарт основного  общего образования обучающихся с ограниченными возможностями здоровья, утвержденный приказом Министерства образования и науки Российской Федерац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24.11.2022 г. № 1025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КАЗ от 27 декабря 2023 г. N 1028  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СНОВНОГО ОБЩЕГО ОБРАЗОВАНИЯ И СРЕДНЕГО ОБЩЕГО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имерная адаптированная основная общеобразовательная программа начального общего образования (ПрАООП) на основе ФГОС для обучающихся с ОВЗ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ОБРЕНА решением федерального учебно-методического объединения по общему образованию (протокол от 18 марта 2022 г. № 1/22)</w:t>
            </w:r>
          </w:p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едметной области "Физическая культура" должно обеспечить  для слепых и слабовидящих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иемов осязательного и слухового самоконтроля в процессе формирования трудовых дей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овременных бытовых  тифлотехнических средствах, приборах и их применении в повседнев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 образовательно-коррекционной работы с учетом специфики учебного предме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вышение двигательной активности детей и обучение использованию полученных навыков в повседневн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: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 всестороннее гармоническое развитие и социализация уча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формирование необходимых в разнообразной двигательной деятельности знаний, умений, навыков и воспитание сознательного отношения к их использова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совершенствование двигательных, интеллектуальных, волевых и эмоциональных навы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воспитание нравственных качеств, приучение к дисциплинированности, организованности, ответственности, элементарной самосто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autoSpaceDE w:val="false"/>
              <w:spacing w:lineRule="exact" w:line="245" w:before="34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изучение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рассчитана на 68 часов  из расчёта 2 часа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 класс 68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основных разделов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7  класс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знаний о физической культуре  2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Подвижные игры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4 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Легкая атлетика (Ходьба и бе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Прыжки. Броски, ловля, метание, передача предметов и перенос груза.) 12 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Гимнастика (Построения и перестроения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Ходьба и упражнения в равнове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Ползание,  перелазани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 Зрительная гимнастика). 14 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-Общеразвивающие и корригирующие упражнения.    (Дыхательные упр-ия. Упражнения на расслабление) 8 ча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Упражнения для развития пространственной ориентировки и точности движений. 8 ча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Развитие физических упражнений 10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сего 68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и формы  текущего контроля и промежуточной аттестаци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 в течение учебного года - 6 вид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начало учебного года- 3 вида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на конец учебного года- 3 ви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firstLine="709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10:00Z</dcterms:created>
  <dc:creator>User</dc:creator>
  <dc:description/>
  <cp:keywords/>
  <dc:language>en-US</dc:language>
  <cp:lastModifiedBy>Dios</cp:lastModifiedBy>
  <dcterms:modified xsi:type="dcterms:W3CDTF">2024-09-11T06:26:00Z</dcterms:modified>
  <cp:revision>32</cp:revision>
  <dc:subject/>
  <dc:title/>
</cp:coreProperties>
</file>